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0pt;margin-top:-60pt;width:432.7pt;height:59.9pt;mso-wrap-style:none;v-text-anchor:middle;mso-position-vertical:top" type="_x0000_t136">
            <v:path textpathok="t"/>
            <v:textpath on="t" fitshape="t" string="Безопасность моего ребенка..." style="font-family:&quot;Monotype Corsiva&quot;;font-size:12pt"/>
            <v:fill o:detectmouseclick="t" color2="#fe3e02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autoSpaceDE w:val="false"/>
        <w:spacing w:lineRule="auto" w:line="254" w:before="0" w:after="0"/>
        <w:ind w:left="142" w:right="139" w:firstLine="28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«Куда обратиться, если…».</w:t>
      </w:r>
    </w:p>
    <w:p>
      <w:pPr>
        <w:pStyle w:val="Normal"/>
        <w:autoSpaceDE w:val="false"/>
        <w:spacing w:lineRule="auto" w:line="254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ку необходимо чувствовать себя защищенным даже тогда, когда рядом никого нет. В этом может помочь телефон. Возьмите лист бумаги, фломастеры, телефонный справочник. Помогите вашему ребенку отыскать и выписать на отдельный лист все необходимые телефонные номера: служба спасения; скорая помощь; пожарная служба; милиция; </w:t>
      </w:r>
    </w:p>
    <w:p>
      <w:pPr>
        <w:pStyle w:val="Normal"/>
        <w:autoSpaceDE w:val="false"/>
        <w:spacing w:lineRule="auto" w:line="254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лижайшие друзья и соседи; рабочий телефон отца, матери. </w:t>
      </w:r>
    </w:p>
    <w:p>
      <w:pPr>
        <w:pStyle w:val="Normal"/>
        <w:autoSpaceDE w:val="false"/>
        <w:spacing w:lineRule="auto" w:line="254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ясните вашему ребенку, что сказать в том или ином случае и как поступить, если он почувствует запах дыма или поймет, что кто-то стремится проникнуть в квартиру. Четкое знание того, что нужно делать, снизит чувство неуверенности и одиночества у вашего ребенка. </w:t>
      </w:r>
    </w:p>
    <w:p>
      <w:pPr>
        <w:pStyle w:val="Normal"/>
        <w:autoSpaceDE w:val="false"/>
        <w:spacing w:lineRule="auto" w:line="252" w:before="0" w:after="0"/>
        <w:ind w:left="142" w:right="139" w:firstLine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 w:before="0" w:after="0"/>
        <w:ind w:left="142" w:right="139" w:firstLine="288"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«Научитесь слушать и слышать ребенка».</w:t>
      </w:r>
    </w:p>
    <w:p>
      <w:pPr>
        <w:pStyle w:val="Normal"/>
        <w:autoSpaceDE w:val="false"/>
        <w:spacing w:lineRule="auto" w:line="252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тельно находите хотя бы несколько минут для того, чтобы поговорить с ребенком о прошедшем дне. Это можно делать во время подготовки ужина, уборки со стола, перед сном. Атмосфера беседы должна располагать к откровенности, чтобы ребенок мог поделиться с вами своими секретами или задать волнующие его вопросы. Терпеливо выслушивайте ребенка. </w:t>
      </w:r>
    </w:p>
    <w:p>
      <w:pPr>
        <w:pStyle w:val="Normal"/>
        <w:autoSpaceDE w:val="false"/>
        <w:spacing w:lineRule="auto" w:line="252"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Избегайте сразу давать советы!</w:t>
      </w:r>
      <w:r>
        <w:rPr>
          <w:rFonts w:cs="Times New Roman" w:ascii="Times New Roman" w:hAnsi="Times New Roman"/>
          <w:sz w:val="32"/>
          <w:szCs w:val="32"/>
        </w:rPr>
        <w:t xml:space="preserve"> Дайте ребенку возможность выговориться. Если вы хотите высказаться по поводу каких-то обстоятельств его рассказа, лучше сделайте это чуть позже, дайте себе время подумать, а ребенку изложить события так, как он хочет. Случается так, что неуместный, не вовремя данный совет или критическое замечание раздражают ребенка (не по существу, а потому что его перебивают). </w:t>
      </w:r>
    </w:p>
    <w:p>
      <w:pPr>
        <w:pStyle w:val="Normal"/>
        <w:autoSpaceDE w:val="false"/>
        <w:spacing w:lineRule="auto" w:line="252" w:before="48" w:after="0"/>
        <w:ind w:left="142" w:right="139" w:firstLine="288"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52" w:before="48" w:after="0"/>
        <w:ind w:left="142" w:right="139" w:firstLine="288"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«Научитесь хвалить и благодарить друг друга».</w:t>
      </w:r>
    </w:p>
    <w:p>
      <w:pPr>
        <w:pStyle w:val="Normal"/>
        <w:autoSpaceDE w:val="false"/>
        <w:spacing w:lineRule="auto" w:line="252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 такое благодарность? С одной стороны, это ритуал, принятый в человеческом обществе, с другой – чувство благодарности, которое мы испытываем к человеку, сделавшему нам что-то хорошее. Что же важнее: быть благодарным (испытывать чувство) или благодарить (соблюдать ритуал)? Психологически важно и то и другое. Человек, произносящий слова благодарности, испытывает радость от того, что ему, например, улыбнулись в ответ, от того, что он порадовал кого-то выражением своей признательности. Человек, которому адресованы слова благодарности, радуется потому, что понимает: его труд оценен, о нем не забыли, ему признательны. Но всегда ли просто произнести это волшебное слово «спасибо»? Оказывается, нет, это не просто. 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ть семьи, где ритуал благодарности в повседневной жизни практически не используется. Он возникает лишь в каких-то особых случаях: в день, когда в доме гости, или в праздник (например, Восьмого марта). Честно говоря, такая благодарность «по случаю» выглядит весьма неестественно, и ее спокойно изымают из употребления, как только минует особая необходимость. Каждый из вас наблюдал, как в транспорте или в магазине мама напоминает ребенку: «Скажи «спасибо» или «Что надо сказать?» Ничего удивительного в таком напоминании нет, если ребенку 2–3 года. А вот если напоминание адресовано одиннадцатилетнему подростку, то выглядит оно весьма нелепо. Часто при этом ребенок стесняется, краснеет и злится. Конечно, ни о каком чувстве благодарности здесь речи быть не может. Одна только неловкость и досада. 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Что же делать»? – спросите вы. Наверное, уже невозможно что-то исправить, изменить, раз не сложилась в семье традиция благодарности? 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лавное – принять и запомнить несколько простых правил: 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перемены начинайте с себя. Начните делать для других то, что хотите получить от них.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 бойтесь просить, чтобы вас поблагодарили, скажите, как вам хочется услышать добрые слова о том, как хорошо вы что-то сделали. Поймите и примите как факт, что даже очень близкие люди могут не догадываться о том, что для вас важно и необходимо. Мы часто говорим: «Неужели он (она) не понимает, что я…». А он (она) действительно не понимает или не задумывается над этим. Так объясните, ведь  это так необходимо вам и им тоже! </w:t>
      </w:r>
    </w:p>
    <w:p>
      <w:pPr>
        <w:pStyle w:val="Normal"/>
        <w:autoSpaceDE w:val="false"/>
        <w:spacing w:lineRule="auto" w:line="264"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удьте настойчивы и последовательны в своем стремлении к цели. </w:t>
      </w:r>
    </w:p>
    <w:p>
      <w:pPr>
        <w:pStyle w:val="Normal"/>
        <w:autoSpaceDE w:val="false"/>
        <w:spacing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 бойтесь избаловать своих близких словами благодарности и восхищения. </w:t>
      </w:r>
    </w:p>
    <w:p>
      <w:pPr>
        <w:pStyle w:val="Normal"/>
        <w:autoSpaceDE w:val="false"/>
        <w:spacing w:before="0" w:after="0"/>
        <w:ind w:left="142" w:right="139" w:firstLine="288"/>
        <w:jc w:val="both"/>
        <w:rPr/>
      </w:pPr>
      <w:r>
        <w:rPr>
          <w:rFonts w:cs="Symbol" w:ascii="Symbol" w:hAnsi="Symbol"/>
          <w:sz w:val="32"/>
          <w:szCs w:val="32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е огорчайтесь, если стиль общения в вашей семье не будет меняться так быстро, как вам этого хотелось бы. </w:t>
      </w:r>
    </w:p>
    <w:p>
      <w:pPr>
        <w:pStyle w:val="Normal"/>
        <w:ind w:left="142" w:right="139" w:firstLine="288"/>
        <w:rPr/>
      </w:pPr>
      <w:r>
        <w:rPr>
          <w:rFonts w:cs="Times New Roman" w:ascii="Times New Roman" w:hAnsi="Times New Roman"/>
          <w:sz w:val="32"/>
          <w:szCs w:val="32"/>
        </w:rPr>
        <w:t>Чувство защищенности необходимо каждому человеку. Семья – главный источник этого чувства как для ребенка, так и для взрослого.</w:t>
      </w:r>
    </w:p>
    <w:p>
      <w:pPr>
        <w:pStyle w:val="Normal"/>
        <w:spacing w:before="0" w:after="200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5:00Z</dcterms:created>
  <dc:creator>user</dc:creator>
  <dc:description/>
  <cp:keywords/>
  <dc:language>en-US</dc:language>
  <cp:lastModifiedBy>Пользователь Windows</cp:lastModifiedBy>
  <dcterms:modified xsi:type="dcterms:W3CDTF">2009-06-05T09:58:00Z</dcterms:modified>
  <cp:revision>7</cp:revision>
  <dc:subject/>
  <dc:title/>
</cp:coreProperties>
</file>